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Cs w:val="28"/>
        </w:rPr>
      </w:pPr>
      <w:r>
        <w:rPr>
          <w:lang w:val="ru-RU" w:eastAsia="en-US" w:bidi="ar-SA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rFonts w:eastAsia="Times New Roman" w:cs="Times New Roman"/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0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26.06.2019</w:t>
        <w:tab/>
        <w:tab/>
        <w:tab/>
        <w:tab/>
        <w:tab/>
        <w:tab/>
        <w:t xml:space="preserve">                             №  4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 у додаток до рішення 45 сесії Мелітопольської міської ради Запорізької області VІI скликання від 07.12.2018 № 3/72 «Про затвердження міської програми “Громадський порядо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ab/>
        <w:t xml:space="preserve">1. Внести зміни у додаток до </w:t>
      </w:r>
      <w:r>
        <w:rPr>
          <w:bCs/>
          <w:sz w:val="28"/>
          <w:szCs w:val="28"/>
        </w:rPr>
        <w:t>рішення 45 сесії Мелітопольської міської ради Запорізької області VІI скликання від 07.12.2018 № 3/72 «Про затвердження міської програми “Громадський порядок”, а саме</w:t>
      </w:r>
      <w:r>
        <w:rPr>
          <w:sz w:val="28"/>
          <w:szCs w:val="28"/>
        </w:rPr>
        <w:t xml:space="preserve"> пункт 8 </w:t>
      </w:r>
      <w:r>
        <w:rPr>
          <w:bCs/>
          <w:sz w:val="28"/>
          <w:szCs w:val="28"/>
        </w:rPr>
        <w:t xml:space="preserve"> викласти у новій редакції: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1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Термін вико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lang w:bidi="ar-SA"/>
              </w:rPr>
              <w:t>Придбання спеціалізованих автомобілів «</w:t>
            </w:r>
            <w:r>
              <w:rPr>
                <w:rFonts w:cs="Times New Roman"/>
                <w:lang w:val="en-US" w:bidi="ar-SA"/>
              </w:rPr>
              <w:t>Renault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val="en-US" w:bidi="ar-SA"/>
              </w:rPr>
              <w:t>Doker</w:t>
            </w:r>
            <w:r>
              <w:rPr>
                <w:rFonts w:cs="Times New Roman"/>
                <w:lang w:bidi="ar-SA"/>
              </w:rPr>
              <w:t xml:space="preserve">» у кількості 2 шт., для потреб Мелітопольського ВП ГУНП в Запорізькій області </w:t>
            </w:r>
          </w:p>
          <w:p>
            <w:pPr>
              <w:pStyle w:val="Normal"/>
              <w:widowControl/>
              <w:spacing w:lineRule="exact" w:line="24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00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lang w:bidi="ar-SA"/>
              </w:rPr>
              <w:t>Благоустрій майданчику для зберігання вилучених транспортних засобів (придбання предметів, матеріалів, обладнання та інвентарю; придбання обладнання і предметів довгострокового користування; оплата послуг (крім комунальних)</w:t>
            </w:r>
          </w:p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200,0 тис.грн.   </w:t>
            </w:r>
          </w:p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 xml:space="preserve">      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1200,0 тис.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питань бюджету та соціально-економічного розвитку міста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літопольського ВП ГУНП в Запорізькій області полковник по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В.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 питань бюджету та соціально-економічного розвитку міста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sz w:val="28"/>
                <w:szCs w:val="28"/>
              </w:rPr>
              <w:t>В.САКУН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Р. РОМАНОВ</w:t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правового забезпечення, головний спеціаліст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3333" w:val="clear"/>
                <w:lang w:val="ru-RU"/>
              </w:rPr>
            </w:pPr>
            <w:r>
              <w:rPr>
                <w:sz w:val="28"/>
                <w:szCs w:val="28"/>
                <w:shd w:fill="FF3333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. ЄРЕМЕ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.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FreeSans;Times New Roman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Times New Roman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3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19-06-26T12:23:00Z</dcterms:modified>
  <cp:revision>5</cp:revision>
  <dc:subject/>
  <dc:title/>
</cp:coreProperties>
</file>